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7156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2" t="4197" r="-5" b="7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</w:rPr>
        <w:t>о наставничестве</w:t>
        <w:br/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 xml:space="preserve">«Ялкынская основная общеобразовательная школа»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Алексе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1.1. Школьное наставничество</w:t>
      </w:r>
      <w:r>
        <w:rPr/>
        <w:t xml:space="preserve"> – разновидность индивидуальной воспитательной работы с впервые принятыми учителями, не имеющими трудового стажа педагогической 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Наставник</w:t>
      </w:r>
      <w:r>
        <w:rPr/>
        <w:t xml:space="preserve">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Молодой специалист</w:t>
      </w:r>
      <w:r>
        <w:rPr/>
        <w:t xml:space="preserve"> 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1.2. </w:t>
      </w:r>
      <w:r>
        <w:rPr/>
        <w:t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1.3</w:t>
      </w:r>
      <w:r>
        <w:rPr/>
        <w:t>. Правовой основой института школьного наставничества являются настоящее Положение, другие нормативные акты Минобрнауки России, регламентирующие вопросы  профессиональной подготовки учителей и специалистов образовательных учреждений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2.Цели и задачи наставничества</w:t>
      </w:r>
      <w:r>
        <w:rPr/>
        <w:t>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2.1.  </w:t>
      </w:r>
      <w:r>
        <w:rPr/>
        <w:t>Целью школьного наставничества  в образовательном учреждении является оказание помощи молодым учителям в их профессиональном становлении, а также  формирование в школе  кадрового ядр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2.2.  </w:t>
      </w:r>
      <w:r>
        <w:rPr/>
        <w:t>Основными задачами  школьного наставничеств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адаптация к корпоративной культуре, усвоение лучших традиций коллектива школы и правил  поведения в образовательном учреждении,  сознательного и творческого отношения к выполнению обязанностей учител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3.Организационные основы наставничеств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1.</w:t>
      </w:r>
      <w:r>
        <w:rPr/>
        <w:t xml:space="preserve"> Школьное наставничество организуется на основании приказа директора школы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2.</w:t>
      </w:r>
      <w:r>
        <w:rPr/>
        <w:t xml:space="preserve"> Руководство деятельностью наставников осуществляет заместитель директора школы по учебно – воспитательной (методической) работе и руководители методических объединений, в которых организуется наставничество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3.</w:t>
      </w:r>
      <w:r>
        <w:rPr/>
        <w:t xml:space="preserve"> Руководитель методического объед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4.</w:t>
      </w:r>
      <w:r>
        <w:rPr/>
        <w:t xml:space="preserve"> Кандидатуры наставников рассматриваются на заседаниях методического  объединения, согласовываются с заместителем директора по методической работе и утверждаются на заседании Методического совет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5.</w:t>
      </w:r>
      <w:r>
        <w:rPr/>
        <w:t xml:space="preserve"> Основанием для утверждения наставника является выписка из заседания методического объединения, согласованная с заместителем директора УВР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Назначение наставника производится при обоюдном согласии предполагаемого 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3.6. </w:t>
      </w:r>
      <w:r>
        <w:rPr/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7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jc w:val="both"/>
        <w:rPr/>
      </w:pPr>
      <w:r>
        <w:rPr/>
        <w:t>психологической несовместимости наставника и подшефног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8.</w:t>
      </w:r>
      <w:r>
        <w:rPr/>
        <w:t xml:space="preserve">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4.Обязанности наставн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атывать совместное с молодым специалистом План профессионального становления; 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с согласия заместителя директора по УВР  (руководителя методического объединения)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6.Обязанности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rPr/>
      </w:pPr>
      <w:r>
        <w:rPr/>
        <w:t>изучать Закон РФ от 29.12.2012г. №273-ФЗ «Об образовании в Российской Федерации», Закон Республики Татарстан «Об образовании» № 68-ЗРТ от 22 июля 2013 г.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7.Права молодого специалиста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8.Руководство работой наставник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У по учебно – воспитательной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2. </w:t>
      </w:r>
      <w:r>
        <w:rPr/>
        <w:t>Заместитель директора ОУ по УВР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</w:t>
      </w: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ОУ по УВР.</w:t>
      </w:r>
    </w:p>
    <w:p>
      <w:pPr>
        <w:pStyle w:val="Normal"/>
        <w:tabs>
          <w:tab w:val="clear" w:pos="708"/>
          <w:tab w:val="left" w:pos="39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9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9.1.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ланы работы педагогического, методического совета, метод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ротокол заседаний педагогического,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ереписка по вопросам деятельности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1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0:00Z</dcterms:created>
  <dc:creator>Ирина</dc:creator>
  <dc:description/>
  <cp:keywords/>
  <dc:language>en-US</dc:language>
  <cp:lastModifiedBy>Олежка</cp:lastModifiedBy>
  <cp:lastPrinted>2016-11-04T20:09:00Z</cp:lastPrinted>
  <dcterms:modified xsi:type="dcterms:W3CDTF">2016-11-13T19:24:00Z</dcterms:modified>
  <cp:revision>30</cp:revision>
  <dc:subject/>
  <dc:title>Положение о наставничестве</dc:title>
</cp:coreProperties>
</file>